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 �n�</w:t>
      </w:r>
      <w:r>
        <w:rPr>
          <w:rtl w:val="true"/>
        </w:rPr>
        <w:t>߂</w:t>
      </w:r>
      <w:r>
        <w:rPr/>
        <w:t>ɂ��ǂ</w:t>
      </w:r>
      <w:r>
        <w:rPr/>
        <w:t xml:space="preserve">݂������� </w:t>
      </w:r>
      <w:r>
        <w:rPr/>
        <w:t>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т́A"BLOOMING PLANET�������p�</w:t>
      </w:r>
      <w:r>
        <w:rPr>
          <w:rtl w:val="true"/>
        </w:rPr>
        <w:t>ك</w:t>
      </w:r>
      <w:r>
        <w:rPr/>
        <w:t>C���[�k���C���[�̐��E���" ��������������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̓������m�F�̏�A�K�v�ȃC���X�g�[����s��Ă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�@Windows�łɂ��Ă̒��ӏ��� 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el486 33MHz�ȏ��CPU���</w:t>
      </w:r>
      <w:r>
        <w:rPr>
          <w:rtl w:val="true"/>
        </w:rPr>
        <w:t>ڂ̋</w:t>
      </w:r>
      <w:r>
        <w:rPr/>
        <w:t>@��i���� Intel486 66MHz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40x480�h�b�g256�F�ȏ�\���\�ȃ�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 3.1�Ή���CD-ROM�h���C�u�i���� �{��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oundBlaster ���S�</w:t>
      </w:r>
      <w:r>
        <w:rPr/>
        <w:t>݊��̃</w:t>
      </w:r>
      <w:r>
        <w:rPr/>
        <w:t>T�E���h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i���</w:t>
      </w:r>
      <w:r>
        <w:rPr/>
        <w:t>邢�͑��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̋󂫃����� 8MB�ȏ�i����16MB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indows 3.1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Video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Video for Windows �͂���CD-ROM�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���́</w:t>
      </w:r>
      <w:r>
        <w:rPr/>
        <w:t>A��q����C���X�g�[����@��Q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Video for Windows �C���X�g�[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D-ROM�ɓY�t����Ă���Video for Windows 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A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3.1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}�l�[�W���[����A����CD-ROM��̃t�@�C��"\VFW\SETU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Video for Windows �̃Z�b�g�A�b�v�v���O����)��N�����A�����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ɏ]��ăC���X�g�[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e�v�̃t�H���_��J���A"SETUP.EXE"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j�^�[�J���[���[�h�̐</w:t>
      </w:r>
      <w:r>
        <w:rPr>
          <w:rtl w:val="true"/>
        </w:rPr>
        <w:t>ݒ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indows�Z�b�g�A�b�v��̃A�C�R��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ݒ</w:t>
      </w:r>
      <w:r>
        <w:rPr/>
        <w:t>�</w:t>
      </w:r>
      <w:r>
        <w:rPr/>
        <w:t>i�n)�v���</w:t>
      </w:r>
      <w:r>
        <w:rPr/>
        <w:t>碊�</w:t>
      </w:r>
      <w:r>
        <w:rPr/>
        <w:t>{�n�[�h�E�F�A�̕ύX�i�b)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B�X�v���C�i�c)��̉E���̃{�^����N���b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640x480 32�j�F��I��</w:t>
      </w:r>
      <w:r>
        <w:rPr>
          <w:rtl w:val="true"/>
        </w:rPr>
        <w:t>܂</w:t>
      </w:r>
      <w:r>
        <w:rPr/>
        <w:t>��</w:t>
      </w:r>
      <w:r>
        <w:rPr/>
        <w:t>B�i���@��ɂ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n�j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[������Ȃ��ċN���o���Ȃ�����256�F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ڂ</w:t>
      </w:r>
      <w:r>
        <w:rPr/>
        <w:t>����́</w:t>
      </w:r>
      <w:r>
        <w:rPr/>
        <w:t>AWindows�̃Z�b�g�A�b�v�}�j���A����ǂ</w:t>
      </w:r>
      <w:r>
        <w:rPr/>
        <w:t>݉�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[���p�l���̒��̢��ʣ�A�C�R����N���b�N���A��f�B�X�v���C�̏</w:t>
      </w:r>
      <w:r>
        <w:rPr>
          <w:rtl w:val="true"/>
        </w:rPr>
        <w:t>ڍף</w:t>
      </w:r>
      <w:r>
        <w:rPr/>
        <w:t>��</w:t>
      </w:r>
      <w:r>
        <w:rPr/>
        <w:t>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��[�p���b�g�����HIGH COLOR(16�</w:t>
      </w:r>
      <w:r>
        <w:rPr/>
        <w:t>ޯ�</w:t>
      </w:r>
      <w:r>
        <w:rPr/>
        <w:t>)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[������Ȃ��ċN���o���Ȃ�����256�F��I��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n�j���N���b�N���Ă��������B</w:t>
        <w:t>�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D-ROM���Z�b�g����Ă��</w:t>
      </w:r>
      <w:r>
        <w:rPr/>
        <w:t>邱�</w:t>
      </w:r>
      <w:r>
        <w:rPr/>
        <w:t>Ƃ�m�F�̏�A�v���O�����}�l�[�W���[���j���[�o�[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A�C�R���i�e)����</w:t>
      </w:r>
      <w:r>
        <w:rPr/>
        <w:t>碃</w:t>
      </w:r>
      <w:r>
        <w:rPr/>
        <w:t>t�@�C������w�</w:t>
      </w:r>
      <w:r>
        <w:rPr/>
        <w:t>肵�</w:t>
      </w:r>
      <w:r>
        <w:rPr/>
        <w:t>Ď�s�i�q)���I��A��R�}���h���C���i�b)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{�[�h�Ţq:BLOOM.EXE��Ɠ�͂��A��n�j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F��CD-ROM�h���C�u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hBLOOMING PLANET�������p�</w:t>
      </w:r>
      <w:r>
        <w:rPr>
          <w:rtl w:val="true"/>
        </w:rPr>
        <w:t>ك</w:t>
      </w:r>
      <w:r>
        <w:rPr/>
        <w:t>C���[�k���C���[�̐��E���h�̃^�C�g����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ROM��Z�b�g����ƃI�[�g�X�^�[�g����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ɂ��Ă̕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32000�F���[�h�̎��A&lt;���j���[���&gt;&lt;�I����&gt;&lt;�G�����&gt;�</w:t>
      </w:r>
      <w:r>
        <w:rPr>
          <w:rtl w:val="true"/>
        </w:rPr>
        <w:t>܂</w:t>
      </w:r>
      <w:r>
        <w:rPr/>
        <w:t>ł�256�F�\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R���ŉ��F���g��̒���N���b�N����ƁA���̃G���A��32000�F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32000�F�\�����̓A�C�R����(-)�ƂȂ�</w:t>
      </w:r>
      <w:r>
        <w:rPr>
          <w:rtl w:val="true"/>
        </w:rPr>
        <w:t>܂</w:t>
      </w:r>
      <w:r>
        <w:rPr/>
        <w:t>��</w:t>
      </w:r>
      <w:r>
        <w:rPr/>
        <w:t>B&lt;INFO&gt;�{�^���͏o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g�p�ɂȂ�n�[�h�E�F�A�̐��\�ɂ��ẮA�f�W�^���r�f�I�����̍Đ��������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^���̔������x���A�����r�</w:t>
      </w:r>
      <w:r>
        <w:rPr/>
        <w:t>؂</w:t>
      </w:r>
      <w:r>
        <w:rPr/>
        <w:t>�</w:t>
      </w:r>
      <w:r>
        <w:rPr/>
        <w:t>铙�̌��</w:t>
      </w:r>
      <w:r>
        <w:rPr>
          <w:rtl w:val="true"/>
        </w:rPr>
        <w:t>ۂ</w:t>
      </w:r>
      <w:r>
        <w:rPr/>
        <w:t>��</w:t>
      </w:r>
      <w:r>
        <w:rPr/>
        <w:t>N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邾�������</w:t>
      </w:r>
      <w:r>
        <w:rPr/>
        <w:t>i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E���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Fuji Television Networ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ies upon any kind of troubles and damages in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grams or data of this production are not taken by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6 Ilene M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roduction may be reproduced or used in any form or by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hotocopying. selling, hiring or information storage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eyond the sphere of private use and without written permission of the ar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CD-ROM�̃v���O�����A�f�[�^�Ȃǂ�g�p�������ʔ������</w:t>
      </w:r>
      <w:r>
        <w:rPr/>
        <w:t>钼�</w:t>
      </w:r>
      <w:r>
        <w:rPr>
          <w:rtl w:val="true"/>
        </w:rPr>
        <w:t>ځ</w:t>
      </w:r>
      <w:r>
        <w:rPr/>
        <w:t>A�Ԑ</w:t>
      </w:r>
      <w:r>
        <w:rPr>
          <w:rtl w:val="true"/>
        </w:rPr>
        <w:t>ڂ̌</w:t>
      </w:r>
      <w:r>
        <w:rPr/>
        <w:t>��</w:t>
      </w:r>
      <w:r>
        <w:rPr/>
        <w:t>ʁA��Q�A�j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i���j�t�W�e���r�W�����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CD-ROM��̃v���O�����A�f�[�^�Ȃǂ́A���</w:t>
      </w:r>
      <w:r>
        <w:rPr/>
        <w:t>쌠�</w:t>
      </w:r>
      <w:r>
        <w:rPr/>
        <w:t>@�ɂ��ĕ</w:t>
      </w:r>
      <w:r>
        <w:rPr>
          <w:rtl w:val="true"/>
        </w:rPr>
        <w:t>ی</w:t>
      </w:r>
      <w:r>
        <w:rPr/>
        <w:t>삳��</w:t>
      </w:r>
      <w:r>
        <w:rPr/>
        <w:t>Ă��</w:t>
      </w:r>
      <w:r>
        <w:rPr/>
        <w:t>钘�앨�</w:t>
      </w:r>
      <w:r>
        <w:rPr/>
        <w:t>ł��B�l�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͈͈</w:t>
      </w:r>
      <w:r>
        <w:rPr/>
        <w:t>ȊO�ɂ͎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߃</w:t>
      </w:r>
      <w:r>
        <w:rPr/>
        <w:t>f�[�^�l�b�g���[�N�Ȃǂւ̃A�b�v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̋��Ȃ��s�����Ƃ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l�ւ̏�n�A�̔��A��</w:t>
      </w:r>
      <w:r>
        <w:rPr/>
        <w:t>؁</w:t>
      </w:r>
      <w:r>
        <w:rPr/>
        <w:t>A�R�s�[�s�</w:t>
      </w:r>
      <w:r>
        <w:rPr/>
        <w:t>ׂ</w:t>
      </w:r>
      <w:r>
        <w:rPr/>
        <w:t>Ȃǂ͈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��i�̃R���s���[�^�E�v���O������t�A�Z���u��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ɋL�</w:t>
      </w:r>
      <w:r>
        <w:rPr>
          <w:rtl w:val="true"/>
        </w:rPr>
        <w:t>ڂ</w:t>
      </w:r>
      <w:r>
        <w:rPr/>
        <w:t>���</w:t>
      </w:r>
      <w:r>
        <w:rPr/>
        <w:t>Ă�����͂P�X�X�U�N�Q�����</w:t>
      </w:r>
      <w:r>
        <w:rPr/>
        <w:t>݂̂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</w:t>
      </w:r>
      <w:r>
        <w:rPr>
          <w:rtl w:val="true"/>
        </w:rPr>
        <w:t>ڂ</w:t>
      </w:r>
      <w:r>
        <w:rPr/>
        <w:t>���</w:t>
      </w:r>
      <w:r>
        <w:rPr/>
        <w:t>Ă����Ж��y�ѐ��i���́A�e�Ђ̏��W�</w:t>
      </w:r>
      <w:r>
        <w:rPr>
          <w:rtl w:val="true"/>
        </w:rPr>
        <w:t>܂</w:t>
      </w:r>
      <w:r>
        <w:rPr/>
        <w:t>��͓</w:t>
      </w:r>
      <w:r>
        <w:rPr/>
        <w:t>o�^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